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OCTAMED PLAY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er contains the material, which is required for using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your own programs. You are allowed to freely use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on-commercial programs. For commercial product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he routines. (See the files ReadMe.doc and Licence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asically two choices - you can either incorporat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written in assembler) to your program, or you can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mbedded player routines (proplayer/pro8player/promix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often used routines. They are usually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bedded game music, module player programs etc. Easy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urning off unnecessary features. As the assembler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you can modify the code or add hooks to sui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rest of this document contains instructions for the pr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yer libraries (medplayer.library/octaplayer.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mixplay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hared libraries that any application program may call. (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be using them at a time, though.) The libraries contai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ality as proplayer routines, but no tailoring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 advantage is that library upgrades are transpa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user can simply replace the librari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doc for details on us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dplayer.library and octaplayer.library are located in th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need a feature that currently does not exist,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quirements, and we'll do our bes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ing "proplayer.a", the stand-alon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is a piece of code which is linked with your program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nnel MED and OctaMED modules (with optional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trash registers d0-d1 and a0-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,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See below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obtain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 --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tinues playing the module from the point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routine has not much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is the source code of the music routine. It contai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necessary for your purposes, just tak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switches" at the beginning of the source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features you don't ne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ab/>
        <w:t>If only the Amiga audio channels are used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EV</w:t>
        <w:tab/>
        <w:tab/>
        <w:t>For some purposes, you may want to disabl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 channels using "audio.device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non-multitasking environment. Norm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</w:t>
        <w:tab/>
        <w:tab/>
        <w:t>If synth/hybrid sounds are not in use, thi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>This does some checkings to ensure that sever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(e.g. is the sample in memory, no Amiga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-tracks etc..). If you know that the so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afely turn the che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</w:t>
        <w:tab/>
        <w:tab/>
        <w:t>If you don't need the "relative volume",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CT</w:t>
        <w:tab/>
        <w:tab/>
        <w:t>If the song doesn't contain multi-octave 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This turns off the hold/dec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MD0</w:t>
        <w:tab/>
        <w:t>If set, the play routine will also handle old MMD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 Useful for 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</w:t>
        <w:tab/>
        <w:t>If you don't need FastMem playing, you can set thi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some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</w:t>
        <w:tab/>
        <w:tab/>
        <w:t>Aura output can be enabled by using this flag.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ura.a" must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also supports multi-modules. It defines a UWORD 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ssembler: _modnum). Set this variable to the number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before calling PlayModule (0 is the first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g etc..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 /* defines 'modnum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 = 1; /* Play the second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odul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possible to play samples from the fast memory (also allow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odd repeat offset/length). For this purpose, two other U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routine: _fastmemplay must be set to 1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feature. Also, you can also change the buffer size of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_fmp_buffsize symbol. Buffer size must be divisi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e than 400. (Default: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ertical blanking timing, you can set VBLANK to 1 and CIAB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 this is not recommended (because of the 16 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ith NTSC and PAL Amigas), but if tight synchro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ing (e.g. in most demos/games) is required, VBLA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Blank timing, the song has to be composed with primary tempo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The primary tempo cannot be changed with command F. Onl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ontrol can be used (comm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can be assembled by using HiSoft's Devpac Assemb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Other assemblers may need some small changes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because the directives they support may be slightly differen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a linker environment (e.g. programming in C), you'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sulted "proplayer.o" in your .ln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some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use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utility, Objconv, which loads the module and dump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Here's an example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 'reloc.a' to 'reloc.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song a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bjconv e.g. objconv medmodule mo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conv requests the symbol name, enter "song" (without "'s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a file 'mod.o'. Link this file, and the file 'relo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your program, you define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locate the module before it's used. Do this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Module expects the argument in stack, so use __stdargs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egisterized paramet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'd do exactly in the same wa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(assuming all init stuff i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-(sp)</w:t>
        <w:tab/>
        <w:t>;push i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Reloc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  <w:tab/>
        <w:tab/>
        <w:t>;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  <w:tab/>
        <w:t>;this is passed in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ve got an assembler that supports 'incbin'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you can use it instead of Objconv. Relocation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 (loading modules fro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fou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/LoadModule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only the first two of them. RelocModu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/LoadModule_Fast -- loads a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module from disk. Note that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you must not RelocModule() a modul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oadModule_Fast is new as of OctaMED Soundstudio. OctaMED Soun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flag in the main MMD structure if the module can be alwa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st RAM (i.e. if it uses mixing, only MIDI or 8-ch mod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, both routines load the module into fast RAM. LoadModule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ads the module into fast RAM, you need to use the FastMe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play 4-channel or 5-7 channel module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PlayRoutine -- find out which routine is required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flag bits in the module to find out which play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. If you can't/don't want to support the play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you, you had better refrain from play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rather than using a wro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, in which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utine return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use 4 channel routine (proplayer), or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use 5-8 channel routine (pro8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use mixing routine (promix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Recommended -- should FastMemPlay used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laying modules from Fast RAM, FastMemPlay remo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the sample length limitation of 131072 bytes,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of 2 bytes. This routine checks whether the modu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extensions. If it returns TRUE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 in order to be able to fully reproduce the module.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the module plays perfectly even without FastMemPlay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 RAM). Note: If at all possible, you should not keep FastMem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Chip memory; they play much more efficiently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= plays perfectly without FastMe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ay not play perfectly without FastMem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(??) handled by you when you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, but it is not automatically hand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r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S/C V5 or later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h" in all your code modules which call proplaye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hich doesn't support argument passing in register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mall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routines can be used to play all MMD formats saved by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 versions of MED. (Set PLAYMMD0 for MMD0 support.)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are MMD0, MMD1, MMD2,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3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mentioned in OctaMED itself, modules using mixing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MD3 format, which is identical to MMD2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module players might choke if attempting to load a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ixing. *HOWEVER* MMD3 does NOT imply mixing!! You must alway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lay routine with RequiredPlayRoutine, even with MMD3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 supporting programs should just be aware of the new Soundstudio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fail if they can't/don't want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8play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8player.a" is the play-routine for OctaMED 5 - 8 channel so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exactly in the same way as "proplayer.a". The func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ghtly differen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layer have some restrictions, as opposed to "proplayer.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isted in OctaMED documents. It also takes quite a lot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pending on how many splitted channel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RelocModule() and (Un)LoadModule()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8 channel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channel player has a byte flag _hq (assembler)/hq (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HQ mode. Set this to 1 prior to calling PlayModule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xplay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yer routine for OctaMED Soundstudio modules using the 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mixing mode. Although it's internally rather complex, it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the other two routines. The functions are analogu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, thei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difference exists: PlayModuleM does some memory al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s, echo buffers etc. It returns a success value in D0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zero, the playing has been started successfull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allocatio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routine has several user-settable variables (C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leading undersco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ORD)</w:t>
        <w:tab/>
        <w:t>_modnumm</w:t>
        <w:tab/>
        <w:t>Module number, as in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ONG)</w:t>
        <w:tab/>
        <w:t>_mixbuffsize</w:t>
        <w:tab/>
        <w:t>Desired mixing buffer size (must be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4!). [default 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ONG)</w:t>
        <w:tab/>
        <w:t>_mixfreq</w:t>
        <w:tab/>
        <w:t>Desired mixing frequency in Hz (values below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t recommended, nor are values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output frequency depend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). Max. value 65535. [default 1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YTE)</w:t>
        <w:tab/>
        <w:t>_mix14bit</w:t>
        <w:tab/>
        <w:t>If set, uses 14-bit output (otherwise 8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defaul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routine uses utility.library 32-bit math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quires Kickstart V3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ixing routine is located in a different file (med-mixasm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flags provided in that file according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cessor (68000, 68020+ or both). I have to admit that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ar too slow for mixing, though, but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500 owners can't complain..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_000 and SUPPORT_020 flag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_000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all processors. With 68020 or higher no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_020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work with 68000/010. Optimized for 68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lag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all processors. Uses the optimal routine.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3 kilobyt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-mixasm.a also provides an optional smoothing routine. As th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provided mainly for recording to disk (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ing routines), it's probably not useful (except for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..?) due to the fact that it's very slow. Set the SUPPORT_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f you want to use it. Also, you have to call the _MixSmoo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0 = 0 or 1 for off/on) to turn the smooth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